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0-06-17 (csütörtök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ettségi szóbeli beosztás (2010, 12.B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8.00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36"/>
          <w:szCs w:val="36"/>
        </w:rPr>
        <w:t>9.1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sigi Tamás</w:t>
        <w:tab/>
        <w:tab/>
        <w:tab/>
        <w:tab/>
        <w:tab/>
        <w:tab/>
        <w:t>Balogh Réka Ág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gy Dorin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Ruppert Péter Olivér</w:t>
        <w:tab/>
        <w:tab/>
        <w:tab/>
      </w:r>
      <w:r>
        <w:rPr>
          <w:b/>
          <w:sz w:val="36"/>
          <w:szCs w:val="36"/>
        </w:rPr>
        <w:t>10.1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Hódosi Viktória</w:t>
        <w:tab/>
        <w:tab/>
        <w:tab/>
        <w:tab/>
        <w:tab/>
        <w:t>Domonkos Dór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Horváth Zalán</w:t>
        <w:tab/>
        <w:tab/>
        <w:tab/>
        <w:tab/>
        <w:tab/>
        <w:t>Kellermayer Dalma Luci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11.00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36"/>
          <w:szCs w:val="36"/>
        </w:rPr>
        <w:t>12.30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Mátyás Márk László</w:t>
        <w:tab/>
        <w:tab/>
        <w:tab/>
        <w:tab/>
        <w:tab/>
        <w:t>Őri Mó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eszlényi Esz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13.00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36"/>
          <w:szCs w:val="36"/>
        </w:rPr>
        <w:t>13.30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Vincze Gábor</w:t>
        <w:tab/>
        <w:tab/>
        <w:tab/>
        <w:tab/>
        <w:tab/>
        <w:t>Sterner Dán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eternel Pet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15.00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36"/>
          <w:szCs w:val="36"/>
        </w:rPr>
        <w:t>16.00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Kiss Noémi</w:t>
        <w:tab/>
        <w:tab/>
        <w:tab/>
        <w:tab/>
        <w:tab/>
        <w:tab/>
        <w:t>Szíjártó Máté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suti Mária Em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6:54:00Z</dcterms:created>
  <dc:creator>tanár</dc:creator>
  <dc:description/>
  <cp:keywords/>
  <dc:language>en-US</dc:language>
  <cp:lastModifiedBy>orsoly.</cp:lastModifiedBy>
  <dcterms:modified xsi:type="dcterms:W3CDTF">2010-06-14T16:54:00Z</dcterms:modified>
  <cp:revision>2</cp:revision>
  <dc:subject/>
  <dc:title>2010-06-17 (csütörtök)</dc:title>
</cp:coreProperties>
</file>