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06-18 (pénte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ettségi szóbeli beosztás (2010, 12.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9.15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0.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iffán Zsolt</w:t>
        <w:tab/>
        <w:tab/>
        <w:tab/>
        <w:tab/>
        <w:tab/>
        <w:tab/>
        <w:t>Bánrévi Orsoly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atzker Márton János</w:t>
      </w:r>
    </w:p>
    <w:p>
      <w:pPr>
        <w:pStyle w:val="Normal"/>
        <w:ind w:firstLine="708"/>
        <w:rPr/>
      </w:pPr>
      <w:r>
        <w:rPr>
          <w:sz w:val="28"/>
          <w:szCs w:val="28"/>
        </w:rPr>
        <w:t>Szabadi Márton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ébék-Nagy András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1.45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2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renóczy-Nagy Zsófia</w:t>
        <w:tab/>
        <w:tab/>
        <w:tab/>
        <w:tab/>
        <w:tab/>
        <w:t>Pohl Viola M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elenfi Zsófia Ág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3.30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13.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Hesz Márton</w:t>
        <w:tab/>
        <w:tab/>
        <w:tab/>
        <w:tab/>
        <w:tab/>
        <w:tab/>
        <w:t>Papp Enikő Adrie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ernácz Ad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15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álint Katalin Matild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udmann F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54:00Z</dcterms:created>
  <dc:creator>tanár</dc:creator>
  <dc:description/>
  <cp:keywords/>
  <dc:language>en-US</dc:language>
  <cp:lastModifiedBy>orsoly.</cp:lastModifiedBy>
  <dcterms:modified xsi:type="dcterms:W3CDTF">2010-06-14T16:54:00Z</dcterms:modified>
  <cp:revision>2</cp:revision>
  <dc:subject/>
  <dc:title>2010-06-17 (csütörtök)</dc:title>
</cp:coreProperties>
</file>